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88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strava, 9. 5. 2012</w:t>
      </w:r>
      <w:r>
        <w:rPr>
          <w:rFonts w:cs="Arial" w:ascii="Arial" w:hAnsi="Arial"/>
          <w:b/>
          <w:bCs/>
          <w:cap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655320</wp:posOffset>
                </wp:positionV>
                <wp:extent cx="3253740" cy="91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1.85pt;mso-wrap-distance-left:9pt;mso-wrap-distance-right:9pt;mso-wrap-distance-top:0pt;mso-wrap-distance-bottom:0pt;margin-top:5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5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88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STRAVSKÁ MUZEJNÍ 2012 NOC SE V OSTRAVĚ USKUTEČNÍ JIŹ POČTVRTÉ</w:t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icet jedna ostravských kulturních center otevře i letos své brány veřejnosti až do pozdních nočních hodin. Mnohé z nich nechají návštěvníky nahlédnout i do svého zákulisí. </w:t>
      </w:r>
    </w:p>
    <w:p>
      <w:pPr>
        <w:pStyle w:val="Normal"/>
        <w:spacing w:lineRule="auto" w:line="288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konference</w:t>
      </w:r>
      <w:r>
        <w:rPr>
          <w:rFonts w:cs="Arial" w:ascii="Arial" w:hAnsi="Arial"/>
          <w:sz w:val="22"/>
          <w:szCs w:val="22"/>
        </w:rPr>
        <w:t xml:space="preserve"> se uskuteční 16. května v 11 hodin v Ostravském muzeu (Masarykovo náměstí 1) za účasti Andrey Węglarzyové a Jany Šrubařové, koordinátorek ostravského festivalu, a dalších představitelů zúčastněných institucí. </w:t>
      </w:r>
    </w:p>
    <w:p>
      <w:pPr>
        <w:pStyle w:val="Normlnweb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trava – V sobotu 19. května 2012 od 17 hodin do půlnoci se v rámci celé Ostravy </w:t>
      </w:r>
      <w:r>
        <w:rPr>
          <w:rFonts w:cs="Arial" w:ascii="Arial" w:hAnsi="Arial"/>
          <w:sz w:val="22"/>
          <w:szCs w:val="22"/>
        </w:rPr>
        <w:t>pod hlavičkou Ostravské muzejní noci</w:t>
      </w:r>
      <w:r>
        <w:rPr>
          <w:rFonts w:cs="Arial" w:ascii="Arial" w:hAnsi="Arial"/>
          <w:color w:val="000000"/>
          <w:sz w:val="22"/>
          <w:szCs w:val="22"/>
        </w:rPr>
        <w:t xml:space="preserve"> 2012 již počtvrté společně představí </w:t>
      </w:r>
      <w:r>
        <w:rPr>
          <w:rFonts w:cs="Arial" w:ascii="Arial" w:hAnsi="Arial"/>
          <w:sz w:val="22"/>
          <w:szCs w:val="22"/>
        </w:rPr>
        <w:t xml:space="preserve">31 institucí, které ovlivňují a pravidelně se zapojují do kulturního života města i celého Moravskoslezského kraje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účastněné organizace během festivalu nabídnou bohatý doprovodný program od koncertů přes filmové projekce a taneční vystoupení až po přednášky a workshopy,“ říká Andrea Węglarzyová, koordinátorka festivalu, a pokračuje „Je to však pouhá ochutnávka toho, čemu se tyto organizace věnují za běžného provozu.“ </w:t>
      </w:r>
    </w:p>
    <w:p>
      <w:pPr>
        <w:pStyle w:val="Normln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dro Ostravské muzejní noci 2012 tvoří kulturní stánky, které již mají v Ostravě vybudováno renomé. Mezi nováčky se letos představí multižánrové centrum současného umění Cooltour, Divadlo Petra Bezruče, Divadlo loutek Ostrava, Janáčkova filharmonie Ostrava, galerie Jáma 10 a INDUSTRIAL gallery. Rovněž v letošním roce festival podpoří Dopravní podnik Ostrava, a.s., který pro tuto příležitost poskytne zvláštní autobusové linky pro přepravu mezi jednotlivými institucemi zdarma.</w:t>
      </w:r>
    </w:p>
    <w:p>
      <w:pPr>
        <w:pStyle w:val="Normln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ind w:left="53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lední a neméně důležitou novinku letošního ročníku je třeba zmínit spolupráci s kavárnou Ostravanka Coffee Shop, která nabídne zvláštní občerstvení kulturou znaveným návštěvníků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omě tradičního zboží kavárna připraví také speciální nabídku sladkých a slaných balíčků s kávou nebo pitím, které si návštěvníci budou moci dát v Ostravance nebo si je vzít na posilnění s sebou. Na svém putování po Ostravě se zúčastnění lidé mohou občerstvit v Ostravance U Černého stromu na Prokešově náměstí 2 (u Nové radnice) nebo na Milíčově ulici 2 (naproti Filozofické fakulty Ostravské univerzity). </w:t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ěhem posledních tří let jsme byli svědci toho, že výpravy po tajemných světech jednotlivých kulturních stánků přinášejí kromě zábavy a poučení i další příjemné zážitky. K tomu nejzákladnějšímu patří možnost kulturního strávení jarní noci spolu s rodinou a přáteli,“ doplňuje Jana Šrubařová, koordinátorka festivalu, a pokračuje „Ostravská muzejní noc tak naplňuje také roli společenskou. V pestré nabídce si každý najde to své. Dobrá nálada tedy snad i letos oživí ostravské ulice.“   </w:t>
      </w:r>
    </w:p>
    <w:p>
      <w:pPr>
        <w:pStyle w:val="Normlnweb"/>
        <w:spacing w:lineRule="auto" w:line="288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 loňském roce jsme zlomili hranici dvaceti tisíc návštěvníků, vzhledem k nově zapojeným organizacím, pestrým programům a obrovskému zájmu veřejnosti, si troufám říci, že letos jich bude přes pětadvacet tisíc,“ uzavírá Węglarzyová.</w:t>
      </w:r>
    </w:p>
    <w:p>
      <w:pPr>
        <w:pStyle w:val="Normln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muzejních nocí je primárně zaměřen na činnost muzeí a galerií. Ostravské muzejní noci 2012 se však neúčastní pouze muzea a galerie, ale ve spolupráci s nimi také další organizace, jejichž náplň je propojena s kulturou či vzděláváním, ať už se jedná o divadla, knihovny, umělecké školy či samotnou Radnici města Ostravy. Tím se Ostravská muzejní noc 2012 zařazuje po bok Pražské a Brněnské muzejní noci. Množstvím zapojených institucí Ostravská muzejní noc 2012 dokonce úspěšně sekunduje pražskému festivalu.</w:t>
      </w:r>
    </w:p>
    <w:p>
      <w:pPr>
        <w:pStyle w:val="Normln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rogram jednotlivých organizací je k dispozici na webových stránkách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stravskamuzejninoc.cz</w:t>
        </w:r>
      </w:hyperlink>
      <w:r>
        <w:rPr>
          <w:rFonts w:cs="Arial" w:ascii="Arial" w:hAnsi="Arial"/>
          <w:sz w:val="22"/>
          <w:szCs w:val="22"/>
        </w:rPr>
        <w:t xml:space="preserve">), Facebooku a v informační brožuře, která je zdarma k dispozici v zúčastněných organizacích a na veřejných místech Ostravy. V brožurce rovněž návštěvníci naleznou jízdní řády k zvláštním autobusovým linkám a mapky institucí. </w:t>
      </w:r>
    </w:p>
    <w:p>
      <w:pPr>
        <w:pStyle w:val="Normln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ival zaštítil hejtman Moravskoslezského kraje Ing. Jaroslav Palas a Ing. Petr Kajnar, primátor statutárního města Ostravy. Finančně akci podpořilo statutární město Ostrava a Moravskoslezský kraj. Mediálním partnerem akce je Český rozhlas Ostrava.</w:t>
      </w:r>
    </w:p>
    <w:p>
      <w:pPr>
        <w:pStyle w:val="Normln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88" w:before="0" w:after="0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travská muzejní noc 2012 je součástí </w:t>
      </w:r>
      <w:r>
        <w:rPr>
          <w:rFonts w:cs="Arial" w:ascii="Arial" w:hAnsi="Arial"/>
          <w:b/>
          <w:color w:val="000000"/>
          <w:sz w:val="22"/>
          <w:szCs w:val="22"/>
        </w:rPr>
        <w:t>Festivalu muzejních nocí</w:t>
      </w:r>
      <w:r>
        <w:rPr>
          <w:rFonts w:cs="Arial" w:ascii="Arial" w:hAnsi="Arial"/>
          <w:color w:val="000000"/>
          <w:sz w:val="22"/>
          <w:szCs w:val="22"/>
        </w:rPr>
        <w:t xml:space="preserve">, který zaštiťuje Asociace muzeí a galerií ČR. </w:t>
      </w:r>
      <w:r>
        <w:rPr>
          <w:rFonts w:cs="Arial" w:ascii="Arial" w:hAnsi="Arial"/>
          <w:sz w:val="22"/>
          <w:szCs w:val="22"/>
        </w:rPr>
        <w:t xml:space="preserve">Jeho cílem je představovat kulturní instituce v nezvyklé a atraktivní podobě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60" w:after="60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</w:r>
  </w:p>
  <w:p>
    <w:pPr>
      <w:pStyle w:val="Normal"/>
      <w:spacing w:lineRule="auto" w:line="288" w:before="60" w:after="60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</w:r>
  </w:p>
  <w:p>
    <w:pPr>
      <w:pStyle w:val="Normal"/>
      <w:spacing w:lineRule="auto" w:line="288" w:before="60" w:after="60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 xml:space="preserve">kontakt pro média: </w:t>
    </w:r>
  </w:p>
  <w:p>
    <w:pPr>
      <w:pStyle w:val="Normal"/>
      <w:widowControl w:val="false"/>
      <w:tabs>
        <w:tab w:val="clear" w:pos="708"/>
        <w:tab w:val="left" w:pos="90" w:leader="none"/>
      </w:tabs>
      <w:autoSpaceDE w:val="false"/>
      <w:spacing w:lineRule="auto" w:line="288" w:before="60" w:after="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Jana Šrubařová, tisková mluvčí </w:t>
      <w:tab/>
      <w:tab/>
      <w:tab/>
      <w:t xml:space="preserve">e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srubarova@gvuo.cz</w:t>
      </w:r>
    </w:hyperlink>
  </w:p>
  <w:p>
    <w:pPr>
      <w:pStyle w:val="Normal"/>
      <w:spacing w:lineRule="auto" w:line="288" w:before="60" w:after="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731 691 563, 596 112 566 </w:t>
      <w:tab/>
      <w:tab/>
      <w:tab/>
      <w:tab/>
      <w:t xml:space="preserve">web:  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ostravskamuzejninoc.cz</w:t>
      </w:r>
    </w:hyperlink>
  </w:p>
  <w:p>
    <w:pPr>
      <w:pStyle w:val="Normal"/>
      <w:spacing w:lineRule="auto" w:line="288" w:before="60" w:after="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1143635"/>
          <wp:effectExtent l="0" t="0" r="0" b="0"/>
          <wp:docPr id="2" name="Hlavi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avi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skamuzejnino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ubarova@gvuostrava.cz" TargetMode="External"/><Relationship Id="rId2" Type="http://schemas.openxmlformats.org/officeDocument/2006/relationships/hyperlink" Target="http://www.gvu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7:00Z</dcterms:created>
  <dc:creator>Jana Šrubařová</dc:creator>
  <dc:description/>
  <cp:keywords/>
  <dc:language>en-US</dc:language>
  <cp:lastModifiedBy>Jana Šrubařová</cp:lastModifiedBy>
  <cp:lastPrinted>2012-05-07T10:13:00Z</cp:lastPrinted>
  <dcterms:modified xsi:type="dcterms:W3CDTF">2012-05-07T08:15:00Z</dcterms:modified>
  <cp:revision>19</cp:revision>
  <dc:subject/>
  <dc:title>Ostrava, 27</dc:title>
</cp:coreProperties>
</file>